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 ___________2025 года                                                                    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 по погребению, оказываемых специализированной службой при погребении умерших (погибших), не имеющим супруга, близких родственников, иных родственников либо законного представителя, а также при погребении умерших, личность которых не установлена в соответствии с гарантированным перечнем услуг по погребению на территории МО «Вознесенское городское поселение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1985" w:leader="none"/>
          <w:tab w:val="left" w:pos="3828" w:leader="none"/>
        </w:tabs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2 Федерального закона от 12 января 1996 года № 8-ФЗ «О погребении и похоронном деле»,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, оказываемых специализированной службой при погребении умерших (погибших), не имеющим супруга, близких родственников, иных родственников либо законного представителя, а также при погребении умерших, личность которых не установлена в соответствии с гарантированным перечнем услуг по погребению на территории МО «Вознесенское городское поселение» согласно приложению к настоящему постановлен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нать утратившим силу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sz w:val="28"/>
          <w:szCs w:val="28"/>
        </w:rPr>
        <w:t>от 31 января 2024 года № 40«Об утверждении стоимости услуг по погребению, оказываемых специализированной службой при погребении умерших (погибших), не имеющим супруга, близких родственников, иных родственников либо законного представителя, а также при погребении умерших, личность которых не установлена в соответствии с гарантированным перечнем услуг по погребению на территории МО «Вознесенское город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официального опубликования в газете «Свирские огни» и распространяется на правоотношения, возникшие с 01 феврал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0" w:leader="none"/>
          <w:tab w:val="left" w:pos="127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27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27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</w:t>
        <w:tab/>
        <w:t xml:space="preserve">                                                             И.И. Машичев      </w:t>
      </w:r>
    </w:p>
    <w:p>
      <w:pPr>
        <w:pStyle w:val="Normal"/>
        <w:tabs>
          <w:tab w:val="clear" w:pos="708"/>
          <w:tab w:val="right" w:pos="963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6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right" w:pos="9636" w:leader="none"/>
        </w:tabs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Черняева Светлана Григорьевна</w:t>
      </w:r>
    </w:p>
    <w:p>
      <w:pPr>
        <w:pStyle w:val="Normal"/>
        <w:tabs>
          <w:tab w:val="clear" w:pos="708"/>
          <w:tab w:val="right" w:pos="9636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2"/>
          <w:szCs w:val="22"/>
        </w:rPr>
        <w:t>8(81365)2-17-63</w:t>
      </w:r>
    </w:p>
    <w:p>
      <w:pPr>
        <w:pStyle w:val="Normal"/>
        <w:tabs>
          <w:tab w:val="clear" w:pos="708"/>
          <w:tab w:val="right" w:pos="9636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right" w:pos="9636" w:leader="none"/>
        </w:tabs>
        <w:jc w:val="both"/>
        <w:rPr/>
      </w:pPr>
      <w:r>
        <w:rPr>
          <w:color w:val="FFFFFF"/>
          <w:sz w:val="24"/>
          <w:szCs w:val="24"/>
        </w:rPr>
        <w:t xml:space="preserve">Черняева Светлана Григорьевна </w:t>
      </w:r>
    </w:p>
    <w:p>
      <w:pPr>
        <w:pStyle w:val="Style16"/>
        <w:spacing w:before="0" w:after="0"/>
        <w:rPr>
          <w:color w:val="FFFFFF"/>
        </w:rPr>
      </w:pPr>
      <w:r>
        <w:rPr>
          <w:color w:val="FFFFFF"/>
        </w:rPr>
        <w:t>8 (81365) 2-17-63</w:t>
      </w:r>
    </w:p>
    <w:p>
      <w:pPr>
        <w:pStyle w:val="Style16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6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</w:rPr>
              <w:t>постановлением Администрации МО «Вознесенское городское поселение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 ____ ___________2025 года №______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(приложение)</w:t>
            </w:r>
          </w:p>
        </w:tc>
      </w:tr>
    </w:tbl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по погребению, оказываемых специализированной службой при погребении умерших (погибших), не имеющим супруга, близких родственников, иных родственников либо законного представителя, а также при погребении умерших, личность которых не установлена в соответствии с гарантированным перечнем услуг по погребению, на территории МО «Вознесенское город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3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 т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47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50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,03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9,03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0:00Z</dcterms:created>
  <dc:creator>Компик</dc:creator>
  <dc:description/>
  <cp:keywords/>
  <dc:language>en-US</dc:language>
  <cp:lastModifiedBy>User</cp:lastModifiedBy>
  <cp:lastPrinted>2022-01-25T16:12:00Z</cp:lastPrinted>
  <dcterms:modified xsi:type="dcterms:W3CDTF">2025-01-28T07:08:00Z</dcterms:modified>
  <cp:revision>9</cp:revision>
  <dc:subject/>
  <dc:title/>
</cp:coreProperties>
</file>